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10630" cy="868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(далее Положение) устанавливает порядок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и и организацию проведения самообследования дошкольным образовательным учреждение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ожение разработано в соответствии с требованиям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ого закона от 29 декабря 2012 г. N 273-ФЗ «Об образовании в Российской Федерации»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ка проведения самообследования образовательной организацией, утверждённым приказом Министерства образования и науки РФ от 14 июня 2013 г. № 462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я Правительства РФ от 5 августа 2013 г. № 662 «Об осуществлении мониторинга системы образования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Целями проведения самообследования являются обеспечение доступности и открытости информации о деятельности учреждения, а также подготовка отчета о результатах самообслед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обследование проводится дошкольным образовательным учреждением ежегодн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оцедура самообследования включает в себя следующие этап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и подготовку работ по самообследованию дошкольного образовательного учреждения 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ю и проведение самообследования в дошкольном образовательном учреждени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бщение полученных результатов и на их основе формирование отчет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ние отчета органом управления дошкольного образовательного учреждения, к компетенции которого относится решение данного вопрос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Сроки, форма проведения самообследования, состав лиц, привлекаемых для его проведения, определяются дошкольным образовательным учреждением в порядке, установленном настоящим Положением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Планирование и подготовка работ по самообследованию дошкольного образовательного учреждения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амообследование проводится по решению педагогического совета дошкольного образовательного учрежд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уководитель дошкольного образовательного учреждения издает приказ о порядке, сроках проведения самообследования и составе комиссии по проведению самообследования (далее Комиссии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Председателем Комиссии является руководитель дошкольного образовательного учреждения, заместителем председателя Комиссии является старший воспитател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обследование проводится дошкольным образовательным учреждением ежегодн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оцедура самообследования включает в себя следующие этап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и подготовку работ по самообследованию дошкольного образовательного учреждения 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ю и проведение самообследования в дошкольном образовательном учреждени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бщение полученных результатов и на их основе формирование отчет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ние отчета органом управления дошкольного образовательного учреждения, к компетенции которого относится решение данного вопрос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Сроки, форма проведения самообследования, состав лиц, привлекаемых для его проведения, определяются дошкольным образовательным учреждением в порядке, установленном настоящим Положение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ланирование и подготовка работ по самообследованию дошкольного образовательного учрежд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амообследование проводится по решению педагогического совета дошкольного образовательного учрежд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уководитель дошкольного образовательного учреждения издает приказ о порядке, сроках проведения самообследования и составе комиссии по проведению самообследования (далее Комиссии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Председателем Комиссии является руководитель дошкольного образовательного учреждения, заместителем председателя Комиссии является старший воспитател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Для проведения самообследования в состав Комиссии включаютс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ители от других дошкольных образовательных учреждени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ители совета родителей (законных представителей) воспитанников и родительской общественност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лены представительных органов работников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необходимости представители иных органов и организац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и подготовке к проведению самообследования председатель Комиссии проводит организационное подготовительное совещание с членами Комиссии, на котором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атривается и утверждается план проведения самообследован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каждым членом Комиссии закрепляются направления работы дошкольного образовательного учреждения, подлежащие изучению в процессе самообследован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очняются вопросы, подлежащие изучению и оценке в ходе самообследован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едателем Комиссии или уполномоченным им лицом даётся развёрнутая информация о нормативно-правовой базе, используемой в ходе самообследования, о месте(ах) и времени, предоставления членам Комиссии необходимых документов и материалов для подготовки к проведению самообследования, о контактных лицах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ются сроки предварительного и окончательного рассмотрения на Комиссии результатов самообслед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редседатель Комиссии на организационном подготовительном совещании определяет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взаимодействия между членами Комиссии и сотрудниками дошкольного образовательного учреждения в ходе самообследован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ветственное лицо из числа членов Комиссии, которое будет обеспечивать координацию работы по направлениям самообследования, способствующее оперативному решению вопросов, которые будут возникать у членов Комиссии при проведении самообследован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ветственное лицо за свод и оформление результатов самообследования дошкольного образовательного учреждения в виде отчета, включающего аналитическую часть и результаты анализа показателей деятельности учреждения, подлежащего самообследовани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При подготовке к проведению самообследования в план проведения самообследования в обязательном порядке включаетс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1. Проведение оценк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овательной деятельност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ы управления дошкольного образовательного учреждения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я и качества подготовки воспитанников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и учебного процесс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чества кадрового, учебно-методического, библиотечно-информационного обеспечения, материально-технической базы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ункционирования внутренней системы оценки качества образован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дицинского обеспечения дошкольного образовательного учреждения, системы охраны здоровья воспитанников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и питан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2.Анализ показателей деятельности дошкольного образовательного учреждения, подлежащего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3. Иные вопросы по решению педагогического совета, председателя Комиссии, вышестоящих органов управлени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Организация и проведение самообследования в дошкольном образовательном учрежден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рганизация самообследования в дошкольном образовательном учреждении осуществляется в соответствии с планом по его проведению, принимаемом решением Комисс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При проведении самообследования даётся развёрнутая характеристика и оценка включённых в план самообследования направлений и вопрос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и проведении оценки образовательной деятельност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 Даётся общая характеристика дошкольного образовательного учреждени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е наименование дошкольного образовательного учреждения, адрес, год ввода в эксплуатацию, с какого года находится на балансе учредителя, режим работы образовательного учрежден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щность дошкольного образовательного учреждения: плановая/фактическа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лектование групп: количество групп, в них воспитанников; порядок приёма и отчисления воспитанников, комплектования групп (книга движения воспитанников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Представляется информация о наличии правоустанавливающих документов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лицензия на право ведения образовательной деятельности (соблюдение сроков действия и контрольных нормативов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идетельство о внесении записи в Единый государственный реестр юридических лиц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идетельство о постановке на учет в налоговом орган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в дошкольного образовательного учрежден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окальные акты, определённые уставом дошкольного образовательного учреждения (соответствие перечня и содержания Уставу учреждения и законодательству РФ, полнота, целесообразность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идетельство о государственной регистрации права оперативного управления муниципальным имуществом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идетельство о государственной регистрации права безвозмездного пользования на земельный участок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санитарно-эпидемиологического заключения на образовательную деятельность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говор о взаимоотношениях между дошкольным образовательным учреждением и учредителем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Представляется информация о документации дошкольного образовательного учреждени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основных федеральных, региональных и муниципальных нормативно-правовых актов, регламентирующих работу дошкольных образовательных учреждени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говоры дошкольного образовательного учреждения с родителями (законными представителями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чные дела воспитанников, Книги движения воспитанников, учёта будущих воспитанников дошкольного образовательного учреждения (уведомления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а развития дошкольного образовательного учрежден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овательные программы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бный план дошкольного образовательного учрежден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довой календарный учебный график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довой план работы дошкольного образовательного учрежден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чие программы (планы воспитательно-образовательной работы) педагогов дошкольного образовательного учреждения (их соответствие основной образовательной программе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урнал учёта кружковой / планы работы кружков/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исание занятий, режим дня, экспертное заключение ТУ Роспотребнадзор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чёты дошкольного образовательного учреждения, справки по проверкам, публичный доклад руководителя образовательного учрежден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ы готовности дошкольного образовательного учреждения к новому учебному году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менклатура дел дошкольного образовательного учрежден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урнал учета проверок должностными лицами органов государственного контрол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регламентирующие предоставление платных услуг, их соответствие установленным требованиям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Представляется информация о документации дошкольного образовательного учреждения, касающейся трудовых отношений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ниги учёта личного состава, движения трудовых книжек и вкладышей к ним, трудовые книжки работников, личные дела работников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ы по личному составу, книга регистрации приказов по личному составу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удовые договоры с работниками и дополнительные соглашения к трудовым договорам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лективный договор (в т.ч. приложения к коллективному договору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а внутреннего трудового распорядк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татное расписание дошкольного образовательного учреждения (соответствие штата работников установленным требованиям, структура и штатная численность в соответствии с Уставом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жностные инструкции работников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урналы проведения инструктаж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ри проведении оценки системы управления дошкольного образовательного учреждени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Даётся характеристика и оценка следующих вопросов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арактеристика сложившейся в дошкольном образовательном учреждении системы управлен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структурных подразделений дошкольного образовательного учреждения, оценка соответствия имеющейся структуры установленным законодательством об образовании компетенциям образовательной организации, а также уставным целям, задачам, и функциям дошкольного образовательного учрежден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ы управления (персональные, коллегиальные), которыми представлена управленческая система дошкольного образовательного учрежден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ределение административных обязанностей в педагогическом коллектив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жим управления дошкольным образовательным учреждением (в режиме функционирования, в режиме развития, опережающее управление, проектное управление и т.п.)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содержание протоколов органов самоуправления образовательного учреждения, административно-групповых совещаний при заведующем дошкольным образовательным учреждением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вы основные формы координации деятельности аппарата управления образовательного учрежден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ирование и анализ учебно-воспитательной работы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ояние педагогического анализа: анализ выполнения образовательной программы дошкольного образовательного учреждения, рабочих программ педагогов (планов воспитательно-образовательной работы), рекомендации и их реализац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вы приоритеты развития системы управления дошкольного образовательного учрежден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та и качество приказов руководителя дошкольного образовательного учреждения по основной деятельности, по личному составу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орядок разработки и принятия локальных нормативных актов, касающихся прав и интересов участников образовательных отношений (наличие таковых, частота обновления, принятие новых)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4.2. Даётся оценка результативности и эффективности действующей в учреждении системы управления, а именно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ак организована система контроля со стороны руководства дошкольного образовательного учреждения и насколько она эффективна; является ли система контроля понятной всем участникам образовательных отношений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ак организована система взаимодействия с организациями-партнерами (наличие договоров об аренде, сотрудничестве, о взаимодействии, об оказании услуг и т.д.) для обеспечения образовательной деятельности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акие инновационные методы и технологии управления применяются в дошкольном образовательном учреждении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современных информационно-коммуникативных технологий в управлении дошкольным образовательным учреждением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оценивается эффективность влияния системы управления на повышение качества образования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4.3. Даётся оценка обеспечения координации деятельности педагогической, медицинской, психологической и социальных служб дошкольного образовательного учреждения; оценивается состояние коррекционной работы в специализированных группах дошкольного образовательного учреждения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4.4. Даётся оценка работы социальной службы дошкольного образовательного учреждения (работа психолога и социального педагога): наличие, качество и оценка полноты реализации плана работы с неблагополучными семьями; социальный паспорт дошкольного образовательного учреждения, в т.ч. количество воспитанников из социально незащищённых семей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4.5. Даётся оценка организации взаимодействия семьи и дошкольного образовательного учреждения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организация информирования родителей (законных представителей) воспитанников о правах и обязанностях воспитанников, о правах, обязанностях и ответственности родителей (законных представителей) в сфере образования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наличие, качество и реализация планов работы и протоколов управляющего совета, попечительского совета, родительского комитета; общих и групповых родительских собраний, родительского всеобуча (лектории, беседы и др. формы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доступности для родителей локальных нормативных актов и иных нормативных документов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и организация работы сайта дошкольного образовательного учрежден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6. Даётся оценка организации работы по предоставлению льгот (наличие нормативной базы; количество льготников (из регионального/муниципального бюджетов); соблюдение законодательных норм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ри проведении оценки содержания и качества подготовки воспитанников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 Анализируются и оцениваютс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а развития дошкольного образовательного учрежден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овательные программы; характеристика, структура образовательных программ: аналитическое обоснование программ, основные концептуальные подходы и приоритеты, цели и задачи; принципы построения образовательного процесса; прогнозируемый педагогический результат; анализ реализации образовательных программ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чие программы по учебным предметам, курсам, дисциплинам, модулям; даётся оценка полноты реализации рабочих программ, их соответствие федеральным государственным требованиям (требованиям федерального государственного образовательного стандарта - ФГОС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ханизмы определения списка учебников, пособий, материалов в соответствии с утвержденными федеральными перечнями учебников, рекомендованных или допущенных к использованию в образовательном процесс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2. Анализируется и оценивается состояние воспитательной работы, в том числ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арактеристика демографической и социально-экономической тенденции развития территори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качественного, социального состава родителей, характеристика семей (социальный паспорт общеобразовательного учреждения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ётся характеристика системы воспитательной работы дошкольного образовательного учреждения (является ли воспитательная работа системой, а не формальным набором внеурочных мероприятий; какие из направлений воспитательной работы реализуются в учреждении; наличие специфичных именно для данного дошкольного образовательного учреждения, форм воспитательной работы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оприятия, направленные на повышение эффективности воспитательного процесса, проводимые дошкольным образовательным учреждением совместно с учреждениями культуры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развивающей среды в дошкольном образовательном учреждении: наличие игровых уголков и уголков природы в соответствии с требованиями программы воспитан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ность игрушками, дидактическим материалом; соответствие требованиям к оснащению и оборудованию кабинетов логопеда, дефектолога, психолог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специализированно оборудованных помещений (изостудия, экологическая комната и д. р.)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наличие и соответствие требованиям СанПиН музыкального и спортивного зала, спортивной площадки, бассейна, групповых участков: физкультурной площадки; огорода; цветника; зелёных насаждений; состояние групповых площадок, веранд, теневых навесов и игрового оборудован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зультативность системы воспитательной работы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3. Анализируется и оценивается состояние дополнительного образования, в том числ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ы дополнительного образован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необходимых условий, материально-технического, программно-методического, кадрового обеспечения для реализации программ дополнительного образован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ность реализуемых программ дополнительного образования дете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хват воспитанников дополнительным образованием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эффективности реализации программ дополнительного образован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4. Проводится анализ работы по изучению мнения участников образовательных отношений о деятельности дошкольного образовательного учреждения, в том числ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мнения участников образовательных отношений об образовательном учреждении, указать источник знаний о них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запросов потребителей образовательных услуг, пожеланий родителей (законных представителей) воспитанников, других заинтересованных лиц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используемых методов (анкетирование, собеседование, тестирование, другие) для сбора информации о мнениях участников образовательных отношений, периодичность использования таких методов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нение для получения обратной связи таких форм как форум на сайте образовательного учреждения, интервьюирование, «Телефон доверия», «горячая линия»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ень открытых дверей» и другие); анализ полученных таким образом сведений о качестве подготовки и уровне развития воспитанников, условиях обучения и т.д.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ы, которые были предприняты по результатам опросов участников образовательных отношений и оценка эффективности подобных мер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5. Проводится анализ и даётся оценка качеству подготовки воспитанников, в том числ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исло воспитанников, для которых учебный план является слишком сложным полностью или частично (необходимо указать с чем конкретно не справляются воспитанники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азываются формы проведения промежуточной и итоговой оценки уровня развития воспитанников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содержания, уровня и качества подготовки выпускников федеральным государственным требованиям (требованиям ФГОС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ижения воспитанников по сравнению с их первоначальным уровнем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ижение целевых ориентиров дошкольного образования в соответствии с требованиями федерального государственного образовательного стандарт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выбывших воспитанников без продолжения общего образован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воспитанников, оставленных на повторное обучени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зультаты мониторинга промежуточной и итоговой оценки уровня развития воспитанни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ри проведении оценки организации учебного процесса анализируются и оцениваютс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бный план учреждения, его структура, характеристика; механизмы составления учебного плана; выполнени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нагрузки воспитанников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довой календарный учебный график учрежден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исание заняти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причин движения контингента воспитанников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форм работы с воспитанниками, имеющими особые образовательные потребност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принципа преемственности обучения (необходимо обратить внимание, не превышает ли численность воспитанников лицензионный норматив), сведения о наполняемости групп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углублённого изучения предметов в дошкольном образовательном учреждени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обучения по программам специального (коррекционного) обучен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ятельность по формированию положительной мотивации обучения, развитию познавательной активности и интересов воспитанников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максимально благоприятных условий для развития способностей, учёт возрастных, индивидуальных особенностей и потребностей воспитанни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При проведении оценки качества кадрового обеспечения анализируется и оцениваетс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ессиональный уровень кадров: количество педагогических работников, имеющих высшее (среднее специальное) образование, без педагогического образования; количество педагогических работников с высшей, первой квалификационной категорией, не имеющих квалификационной категории; стаж работы (до 5 лет, 10 лет, 15 лет, свыше 15 лет, от 50 до 55 лет, старше 55 лет); своевременность прохождения повышения квалификаци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педагогических работников, обучающихся в ВУЗах, имеющих учёную степень, учёное звание, государственные и отраслевые награды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я педагогических работников (%), работающих на штатной основ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я педагогических работников, имеющих базовое образование, соответствующее преподаваемым дисциплинам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вижение кадров за последние пять лет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зрастной состав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бота с молодыми специалистами (наличие нормативных и отчетных документов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ворческие достижения педагогов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а работы по повышению квалификации и переподготовке педагогических работников и ее результативность; формы повышения профессионального мастерств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педагогических работников, преподающих предмет не по специальност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омплектованность общеобразовательного учреждения кадрами; средняя нагрузка на одного педагогического работник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требность в кадрах (сумма вакансий, планируемой убыли работников и количества планируемого увеличения штатов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установления заработной платы работников дошкольного образовательного учреждения, в т. ч. надбавок к должностным окладам, порядка и размеров их премирования, стимулирующих выплат; заработная плата педагогических работников с учётом стимулирующей части оплаты труда (min-max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ояние документации по аттестации педагогических работников: нормативные документы, копии документов о присвоении категории; записи в трудовых книжка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При проведении оценки качества учебно-методического обеспечения анализируется и оцениваетс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а методической работы дошкольного образовательного учреждения (даётся её характеристика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ивается соответствие содержания методической работы задачам, стоящим перед дошкольным образовательным учреждением, в том числе в образовательной программ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просы методической работы, которые ставятся и рассматриваются руководством дошкольного образовательного учреждения, педагогическим советом, в других структурных подразделениях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методического совета и документов, регламентирующих его деятельность (положение, перспективные и годовые планы работы, анализ их выполнения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ы организации методической работы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экспериментальной и инновационной деятельности (протоколы заседаний, решения экспертного совета) документация, связанная с этим направлением работы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лияние осуществляемой методической работы на качество образования, рост методического мастерства педагогических работников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 по обобщению и распространению передового опыт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в дошкольном образовательном учреждении публикаций методического характера, материалов с обобщением опыта работы лучших педагогических работников (указать конкретно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а состояния в дошкольном образовательном учреждении документации, регламентирующей методическую работу, и качества методической работы, пути ее совершенствован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и совершенствование образовательных технологий, в т. ч. дистанционных (оказание практической помощи педагогическим работникам по внедрению новых технологий и методик в учебный процесс, привлечение к этой работе ВУЗов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педагогических работников дошкольного образовательного учреждения, разработавших авторские программы, утверждённые на федеральном и региональном уровня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При проведении оценки качества библиотечно-информационного обеспечения анализируется и оцениваетс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ность учебной, учебно-методической и художественной литературо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в дошкольном образовательном учреждении библиотеки (нормативные документы, регламентирующие её деятельность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е количество единиц хранения фонда библиотек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м фонда учебной, учебно-методической, художественной литературы в библиотеке, пополнение и обновление фонд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ьная обеспеченность на одного обучающегося основной учебной литературой по каждому циклу дисциплин, реализуемых образовательных программ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о ли дошкольное образовательное учреждение современной информационной базой (локальная сеть, выход в Интернет, электронная почта, электронный каталог, медиатека, электронные учебники и т.д.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циональность использования книжного фонд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требованность библиотечного фонда и информационной базы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сайта дошкольного образовательного учреждения (соответствие установленным требованиям, порядок работы с сайтом), количественные характеристики посещаемости, форум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открытости и доступности информации о деятельности дошкольного образовательного учреждения для заинтересованных лиц (наличие информации в СМИ, на сайте образовательного учреждения, информационные стенды (уголки), выставки, презентации и т.д.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При проведении оценки качества материально-технической базы анализируется и оцениваетс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1. Состояние и использование материально-технической базы, в том числ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ровень социально-психологической комфортности образовательной среды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лицензионному нормативу по площади на одного обучающегос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ощади, используемых для образовательного процесса (даётся их характеристика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наличии зданий и помещений для организации образовательной деятельности; состоянии и назначение зданий и помещений, их площадь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количестве и структуре технических средств обучения и т.д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б обеспечение мебелью, инвентарём, посуд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нные о поведении ремонтных работ в дошкольном образовательном учреждении (сколько запланировано и освоено бюджетных (внебюджетных) средств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б основных позитивных и негативных характеристиках в материально-техническом оснащении образовательного процесс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ы по обеспечению развития материально-технической базы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оприятия по улучшение условий труда и быта педагог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2.Соблюдение в общеобразовательном учреждении мер противопожарной и антитеррористической безопасности, в том числ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автоматической пожарной сигнализации, средств пожаротушения, тревожной кнопки, камер слежения, договоров на обслуживание с соответствующими организациям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ы о состоянии пожарной безопасност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учебно-тренировочных мероприятий по вопросам безопас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3. Состояние территории дошкольного образовательного учреждения, в том числ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ояние ограждения и освещение участк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и состояние необходимых знаков дорожного движения при подъезде к дошкольному образовательному учреждению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рудование хозяйственной площадки, состояние мусоросборни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При оценке качества медицинского обеспечения дошкольного образовательного учреждения, системы охраны здоровья воспитанников анализируется и оцениваетс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дицинское обслуживание, условия для лечебно-оздоровительной работы (наличие в образовательном учреждении лицензированного медицинского кабинета; договор с территориальным лечебно-профилактическим учреждением о порядке медицинского обслуживания воспитанников и сотрудников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медицинского кабинета, соответствие его СанПиН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улярность прохождения сотрудниками дошкольного образовательного учреждения медицинских осмотров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норматива наполняемост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заболеваемости воспитанников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случаях травматизма, пищевых отравлений среди воспитанников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предписаний надзорных органов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санитарно-гигиенического режима (состояние помещений, режим проветривания, температурный режим, водоснабжение и т.д.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щита воспитанников от перегрузок, работа по созданию условий для сохранения и укрепления здоровья воспитанников (какими нормативными и методическими документами руководствуется дошкольное образовательное учреждение в работе по данному направлению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балансированность расписания с точки зрения соблюдения санитарных норм и представленных в нём занятий, обеспечивающих смену характера деятельности воспитанников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ношение учебной нагрузки программ дополнительного образован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здоровьесберегающих технологий, отслеживание их эффективности (показать результативность, в т.ч. динамику состояния здоровья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а работы по воспитанию здорового образа жизн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намика распределения воспитанников по группам здоровь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нимание и соблюдение воспитанниками здорового образа жизни (наличие мероприятий, программ, обеспечивающих формирование у воспитанников навыков здорового образа жизни, работа по гигиеническому воспитанию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кты физической культуры - собственные (крытые, открытые, какова их площадь); арендуемые (что, на какой срок, наличие договоры); их использование в соответствии с расписанием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ояние службы психолого-педагогического сопровождения в дошкольном образовательном учреждени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ояние социально-психологической службы (цель и методы ее работы, результативность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оприятия по предупреждению нервно-эмоциональных и физических перегрузок у воспитанни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 При оценке качества организации питания анализируется и оцениваетс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собственной столовой, буфет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 администрации по контролю за качеством приготовления пищ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говоры с различными организациями о порядке обеспечения питанием воспитанников и сотрудников (с кем, на какой срок, реквизиты правомочных документов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чество питания: калорийность, сбалансированность (соотношение белков/жиров/углеводов), соблюдение норм питания; разнообразие ассортимента продуктов; витаминизация, объём порций, наличие контрольного блюда; хранение проб (48 часовое); объём порций; использование йодированной соли; соблюдение питьевого режим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необходимой документации: приказы по организации питания, наличие графика получения питания (молока), накопительная ведомость, журналы бракеража сырой и готовой продукции; 10-ти дневное меню, картотека блюд; таблицы: запрещённых продуктов, норм питания; список обучающихся, имеющих пищевую аллергию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соблюдения правил техники безопасности на пищеблок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предписаний надзорных орган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 При проведении оценки функционирования внутренней системы оценки качества образовани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1.Осуществляется сбор и анализ информации о дошкольном образовании в соответствии с Перечнем, утверждённым постановлением Правительства РФ от 5 августа 2013 г. № 662 «Об осуществлении мониторинга системы образования»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2. Анализируется и оцениваетс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документов, регламентирующих функционирование внутренней системы оценки качества образован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ответственного лица – представителя руководства дошкольного образовательного учреждения, ответственного за организацию функционирования внутренней системы оценки качества образования (приказ о назначении, регламент его работы – положение, порядок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 работы дошкольного образовательного учреждения по обеспечению функционирования внутренней системы оценки качества образования и его выполнени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нность участников образовательных отношений о функционировании внутренней системы оценки качества образования в дошкольном образовательном учреждени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мые мероприятия внутреннего контроля в рамках функционирования внутренней системы оценки качества образован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мые корректирующие и предупреждающие действия в рамках функционирования внутренней системы оценки качества образ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4. Анализ показателей деятельности дошкольного образовательного учреждения, подлежащего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анализ выполняется по форме и в соответствии с требованиями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Обобщение полученных результатов и формирование отчета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Информация, полученная в результате сбора сведений в соответствии с утверждённым планом самообследования, членами Комиссии передаётся лицу, ответственному за свод и оформление результатов самообследования дошкольного образовательного учреждения, не позднее чем за три дня до предварительного рассмотрения на Комиссии результатов самообслед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Лицо ответственное, за свод и оформление результатов самообследования дошкольного образовательного учреждения, обобщает полученные данные и оформляет их в виде отчёта, включающего аналитическую часть и результаты анализа показателей деятельности учреждения, подлежащего самообследованию (далее Отчёт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едседатель Комиссии проводит заседание Комиссии, на котором происходит предварительное рассмотрение Отчёта: уточняются отдельные вопросы, высказываются мнения о необходимости сбора дополнительной информации, обсуждаются выводы и предложения по итогам самообслед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С учётом поступивших от членов Комиссии предложений, рекомендаций и замечаний по Отчёту председатель Комиссии назначает срок для окончательного рассмотрения Отчё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осле окончательного рассмотрения результатов самообследования итоговая форма Отчёта направляется на рассмотрение органа управления дошкольного образовательного учреждения, к компетенции которого относится решение данного вопрос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тветственность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 Педагогические работники несут ответственность за выполнение данного Положения в соответствии требованиями законодательст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2. Ответственным лицом за организацию работы по данному Положению является руководитель дошкольного образовательного учреждения или уполномоченное им лиц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993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40:00Z</dcterms:created>
  <dc:creator>Админ</dc:creator>
  <dc:description/>
  <cp:keywords/>
  <dc:language>en-US</dc:language>
  <cp:lastModifiedBy>мария</cp:lastModifiedBy>
  <cp:lastPrinted>2015-11-20T14:48:00Z</cp:lastPrinted>
  <dcterms:modified xsi:type="dcterms:W3CDTF">2017-04-10T10:05:00Z</dcterms:modified>
  <cp:revision>4</cp:revision>
  <dc:subject/>
  <dc:title/>
</cp:coreProperties>
</file>